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90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EXECUTION OF CHANGE ORDER NOS. 1 THROUGH 6, CITY COURTROOM RENOVATION, WITH RMG CONSTRUCTION, WHICH CHANGE ORDERS INCREASE THE CONTRACT AMOUNT BY EIGHT THOUSAND, FORTY-SIX AND 40/100 DOLLARS ($8,046.40) FOR A REVISED CONTRACT TOTAL OF SEVENTY-TWO THOUSAND, SEVEN HUNDRED FIFTY-SIX AND 40/100 DOLLARS ($72,756.40).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RESOLVED BY THE CITY COUNCIL OF THE CITY OF CHATTANOOGA, TENNESSEE, That there be and is hereby authorized the execution of Change Order Nos. 1 through 6, City Courtroom Renovation, with RMG Construction, which change orders increase the contract amount by $8,046.40 for a revised contract total of $72,756.4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20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4:23:00Z</dcterms:created>
  <dc:creator>Cindy Couey</dc:creator>
  <dc:description/>
  <dc:language>en-US</dc:language>
  <cp:lastModifiedBy>Cindy Couey</cp:lastModifiedBy>
  <cp:lastPrinted>2001-03-09T10:28:00Z</cp:lastPrinted>
  <dcterms:modified xsi:type="dcterms:W3CDTF">2001-04-04T14:06:00Z</dcterms:modified>
  <cp:revision>5</cp:revision>
  <dc:subject/>
  <dc:title>RESOLUTION NO</dc:title>
</cp:coreProperties>
</file>